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5, 2022, 10:00 a.m. EST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’s website at MyFloridaLicense.com – Licensing &amp; Regulation – Building Code Administrators and Inspectors Board – Board Meet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Building Code Administrators and Inspectors Board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Building Code Administrators and Inspectors Board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07:00Z</dcterms:created>
  <dc:creator>Harris, Whitley</dc:creator>
  <dc:description/>
  <cp:keywords/>
  <dc:language>en-US</dc:language>
  <cp:lastModifiedBy>Harris, Whitley</cp:lastModifiedBy>
  <dcterms:modified xsi:type="dcterms:W3CDTF">2022-07-06T20:07:00Z</dcterms:modified>
  <cp:revision>2</cp:revision>
  <dc:subject/>
  <dc:title/>
</cp:coreProperties>
</file>