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July 6, 2022 pursuant to sub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20007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7-2 (Orang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/Applicant: East Orlando Health &amp; Rehab Center, Inc. d/b/a AdventHealth Care Center Orlando East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Add 12 community nursing home beds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175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0:00Z</dcterms:created>
  <dc:creator>Harris, Whitley</dc:creator>
  <dc:description/>
  <cp:keywords/>
  <dc:language>en-US</dc:language>
  <cp:lastModifiedBy>Harris, Whitley</cp:lastModifiedBy>
  <dcterms:modified xsi:type="dcterms:W3CDTF">2022-07-07T12:10:00Z</dcterms:modified>
  <cp:revision>2</cp:revision>
  <dc:subject/>
  <dc:title/>
</cp:coreProperties>
</file>