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5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 Join the meeting via Microsoft Teams at https: //bit.ly/3AtQNc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approve the June 21, 2022 meeting minutes. Interested persons may attend via Microsoft Teams. An additional telephone connection is available at (786)749-6127 and entering conference code 553643374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elicia.Holmes@WaterMatters.org; 1(800)423-1476 (FL only) or (352)796-7211, x4137 EXE08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1:00Z</dcterms:created>
  <dc:creator>Harris, Whitley</dc:creator>
  <dc:description/>
  <cp:keywords/>
  <dc:language>en-US</dc:language>
  <cp:lastModifiedBy>Harris, Whitley</cp:lastModifiedBy>
  <dcterms:modified xsi:type="dcterms:W3CDTF">2022-07-07T12:01:00Z</dcterms:modified>
  <cp:revision>2</cp:revision>
  <dc:subject/>
  <dc:title/>
</cp:coreProperties>
</file>