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6, 2022, the Suwannee River Water Management District, received a petition for a variance from Barry Riu, PO Box 513, Chiefland, FL 32626. Pursuant to Section 120.542, F.S., Petitioner is seeking a variance from subsection 40B-4.3030(13), F.A.C., to construct a 1204ft2 home within the 75-foot setback from the top of bank of the Suwannee River. The project is located in Section 32, Township 12S, Range 13E of Levy County and has been assigned permit number WOD-075-243017-1.</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08:00Z</dcterms:created>
  <dc:creator>Harris, Whitley</dc:creator>
  <dc:description/>
  <cp:keywords/>
  <dc:language>en-US</dc:language>
  <cp:lastModifiedBy>Harris, Whitley</cp:lastModifiedBy>
  <dcterms:modified xsi:type="dcterms:W3CDTF">2022-07-07T12:08:00Z</dcterms:modified>
  <cp:revision>2</cp:revision>
  <dc:subject/>
  <dc:title/>
</cp:coreProperties>
</file>