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8, 2022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Dial 1(866)528-2256, Access Code: 48755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Investment Committee 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mma Newsham at enewsham@spaceflorida.gov or (321)730-5301 x23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mma Newsham at enewsham@spaceflorida.gov or (321)730-5301 x2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mma Newsham at enewsham@spaceflorida.gov or (321)730-5301 x2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5:00Z</dcterms:created>
  <dc:creator>Harris, Whitley</dc:creator>
  <dc:description/>
  <cp:keywords/>
  <dc:language>en-US</dc:language>
  <cp:lastModifiedBy>Harris, Whitley</cp:lastModifiedBy>
  <dcterms:modified xsi:type="dcterms:W3CDTF">2022-07-07T12:05:00Z</dcterms:modified>
  <cp:revision>2</cp:revision>
  <dc:subject/>
  <dc:title/>
</cp:coreProperties>
</file>