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2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’l Airport – 9300 Jeff Fuqua Boulevard, Orlando, FL 32827 Dial In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ma Newsham at enewsham@spaceflorida.gov or (321)730-5301 x2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ma Newsham at enewsham@spaceflorida.gov or (321)730-5301 x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ma Newsham at enewsham@spaceflorida.gov or (321)730-5301 x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7:00Z</dcterms:created>
  <dc:creator>Harris, Whitley</dc:creator>
  <dc:description/>
  <cp:keywords/>
  <dc:language>en-US</dc:language>
  <cp:lastModifiedBy>Harris, Whitley</cp:lastModifiedBy>
  <dcterms:modified xsi:type="dcterms:W3CDTF">2022-07-07T12:07:00Z</dcterms:modified>
  <cp:revision>2</cp:revision>
  <dc:subject/>
  <dc:title/>
</cp:coreProperties>
</file>