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here: https://attendee.gotowebinar.com/register/72011011970918945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ly on GoTo Webinar or at 605 Suwanne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lick and join at the specified time and d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webinar.com/join/7201101197091894543/9456436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link should not be shared with others; it is unique to yo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hoose one of the following audio op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USE YOUR COMPUTER'S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 the Webinar begins, you will be connected to audio using your computer's microphone and speakers (VoIP). A headset is recommen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 OR -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USE YOU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prefer to use your phone, you must select "Use Telephone" after joining the webinar and call in using the numbers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415)655-0052, Access Code: 547-211-2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FAC advises the Florida Department of Transportation by providing insight on freight-related priorities, issues, projects, and funding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o V Miranda at stephano.miranda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0:00Z</dcterms:created>
  <dc:creator>Harris, Whitley</dc:creator>
  <dc:description/>
  <cp:keywords/>
  <dc:language>en-US</dc:language>
  <cp:lastModifiedBy>Harris, Whitley</cp:lastModifiedBy>
  <dcterms:modified xsi:type="dcterms:W3CDTF">2022-07-07T13:10:00Z</dcterms:modified>
  <cp:revision>2</cp:revision>
  <dc:subject/>
  <dc:title/>
</cp:coreProperties>
</file>