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Duva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Notice – Early Learning Coalition of Duval, Inc - 2022-1 Janitor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arly Learning Coalition of Duval (ELC), a Florida non-for-profit organization dedicated to quality early education in Duval County, is issuing this RFP seeking pricing to acquire Janitorial Services. This RFP seeks qualified contractors who can provide said goods and/or services according to the specifications provided in the RFP. Respondents will be competing against each other for selection. Upon receipt of the proposals, the Coalition will review and make a decision based on the evaluation criteria set forth in the RFP. Any contractor interested in providing commodities and/or services must respond to this RFP. The complete proposal can be found on our website. All questions must be sent via email to </w:t>
      </w:r>
      <w:hyperlink r:id="rId4">
        <w:r>
          <w:rPr>
            <w:rStyle w:val="InternetLink"/>
            <w:rFonts w:eastAsia="Times New Roman" w:cs="Times New Roman" w:ascii="Times New Roman" w:hAnsi="Times New Roman"/>
            <w:color w:val="0000FF"/>
            <w:sz w:val="20"/>
            <w:szCs w:val="20"/>
            <w:u w:val="single"/>
          </w:rPr>
          <w:t>cbenveniste@elcduval.org</w:t>
        </w:r>
      </w:hyperlink>
      <w:r>
        <w:rPr>
          <w:rFonts w:eastAsia="Times New Roman" w:cs="Times New Roman" w:ascii="Times New Roman" w:hAnsi="Times New Roman"/>
          <w:sz w:val="20"/>
          <w:szCs w:val="20"/>
        </w:rPr>
        <w:t>. Please identify “RFP 2022-1 Janitorial Services”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date: July 2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5" TargetMode="External"/><Relationship Id="rId4" Type="http://schemas.openxmlformats.org/officeDocument/2006/relationships/hyperlink" Target="mailto:cbenveniste@elcduv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4:00Z</dcterms:created>
  <dc:creator>Harris, Whitley</dc:creator>
  <dc:description/>
  <cp:keywords/>
  <dc:language>en-US</dc:language>
  <cp:lastModifiedBy>Harris, Whitley</cp:lastModifiedBy>
  <dcterms:modified xsi:type="dcterms:W3CDTF">2022-07-07T15:34:00Z</dcterms:modified>
  <cp:revision>2</cp:revision>
  <dc:subject/>
  <dc:title/>
</cp:coreProperties>
</file>