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5, 2022, 9:30 a.m. –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Advisory Council Protect Workgroup, announces its agenda to include cybersecurity reports and recommendations. The public may participate by phone by dialing: United States (toll-free) 1(888)585-9008, Room Number: 789-997-4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Russell@dms.fl.gov or (850)545-46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.Russell@dms.fl.gov or (850)545-46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2:00Z</dcterms:created>
  <dc:creator>Harris, Whitley</dc:creator>
  <dc:description/>
  <cp:keywords/>
  <dc:language>en-US</dc:language>
  <cp:lastModifiedBy>Harris, Whitley</cp:lastModifiedBy>
  <dcterms:modified xsi:type="dcterms:W3CDTF">2022-07-07T15:22:00Z</dcterms:modified>
  <cp:revision>2</cp:revision>
  <dc:subject/>
  <dc:title/>
</cp:coreProperties>
</file>