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0, 2022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l/meetup-join/19%3ameeting_ZWNlYzNjZjctYjFjOS00YmVkLTkyZGEtN2ZiMDVjYTY0M2Ji%40thread.v2/0?context=%7b%22Tid%22%3a%22931da019-f64e-4908-b0f6-92f46f78c512%22%2c%22Oid%22%3a%22f119dabb-9c32-423b-b43f-c90e2fdd3b9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988-5144, 863111244# United States, Tallahassee, Phone Conference ID: 863 111 24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inutes: June 1, 2022; June 15, 2022; June 23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2-22: Parrish Charter Academ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ond Resolution No. 22-23: Central Charter Schoo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otential Manufacturing Facility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16:00Z</dcterms:created>
  <dc:creator>Harris, Whitley</dc:creator>
  <dc:description/>
  <cp:keywords/>
  <dc:language>en-US</dc:language>
  <cp:lastModifiedBy>Harris, Whitley</cp:lastModifiedBy>
  <dcterms:modified xsi:type="dcterms:W3CDTF">2022-07-07T16:16:00Z</dcterms:modified>
  <cp:revision>2</cp:revision>
  <dc:subject/>
  <dc:title/>
</cp:coreProperties>
</file>