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Bid/Request for Proposa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0221000 - ARCHITECTURE-ENGINEERING CONTINUING CONTRACTS FOR THE NORTH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TATE OF FLORIDA, DEPARTMENT OF HEALTH</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BLIC ANNOUNCEMENT FOR PROFESSIONAL SERVICES FO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RCHITECTURE-ENGINEERING CONTINUING CONTRAC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NORTH FLORIDA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tate of Florida, Department of Health, Division of Administration, Bureau of General Services, Design and Construction Section, announces that professional services are required for the Contract listed below. These services may be used for projects anywhere in the state of Florida at the sole discretion of the Department of Health, however, it is anticipated that the vendors selected will primarily be activated for projects in the Northern region of the state. For this contract, the North Region is defined as all counties North of, but not including, Levy, Marion and Volusia. Multiple firms may be selected under this Continuing Contract and may be activated at the sole discretion of the Department as workload may on occasion be sufficient to warrant the use of several firms. Selected firms may be assigned projects having estimated construction cost of each individual project under the contract not to exceed $4 million and for study activity if the fee for professional services for each individual study under the contract does not exceed $500,000, as provided for in Section 287.055, Florida Statutes. This contract will be for an initial period of two (2) years with an option to renew.</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QUALIFICATIONS SELECTION CRITERIA:  Firms must be properly licensed in the State of Florida at the time of submittal. Selections will be made in accordance with Chapter 287.055, Florida Statutes. The Selection Committee will conduct interviews with no fewer than three (3) firms regarding their qualifications, understanding of program/requirements and approach and methodology for providing required services. All interviews will be held via Microsoft Team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ELECTION OF FINALIST FOR INTERVIEW: Selection for interview will be made on the basis of professional services qualifications including relevant experience and ability, location, recent experience, current and projected workloads of the firms, technical and Florida licensed professional staff and volume of Florida Departments of Health and Management Services work. The firm or firms selected must be registered with MyFloridaMarketPlace (MFMP) prior to execution of a contract. However, they will be exempt from the one percent MFMP fee.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pplications shall be submitted in PDF form as an email attachment to: Kathryn.Vowell@flhealth.gov</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UMBER: 2022100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NAME: Architecture–Engineering Continuing Contracts for North Florida Reg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ERVICES TO BE PROVIDED: Architecture-Engineering Servic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SPONSE DUE Time and DATE: August 8, 2022, before 4:00 p.m. EST. Any Responses received after the due date and time will be deemed non-responsive and will not receive further consideration. Submittals that do not comply with the requirements or instructions of this solicitation document will be declared non-responsive and will not be further evalua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STRUCTIONS FOR SUBMISS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ll submittals will be in PDF format.</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Must be a full color scan at 300 DPI.</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Must be 1 file. Submittals made in multiple files will not be accep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submittals will be organized into the following sec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ver Page: At a minimum include the company name, contact information, and the project name/number (see abov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Table of cont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Letter of interest: This is a standalone document introducing the firm and its sub-consultants. The intent is to provide an overview of your firm and your team, and highlighted information. The letter will include the name of the firm’s contact person, their e-mail address and direct phone number. The names of the subconsultants should be included as wel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Narrative descriptions which address the following items: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Discuss the overall team’s ability to work together and deliver a project on time and within budget. Suggested content includes discuss years working together, how each team member “fits” into the overall team structur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Your firm’s process for resolving problems, such as conflicts caused by unforeseen condi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intent is to supplement and highlight the information requested in the PQS and Form 330, not an exhaustive dissertation. Supplementing your responses with graphics is encourag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A completed copy of the current Department of Health Professional Qualifications Supplement (PQS) Form DBC-5112. A file of the form template is provided in the files section of this advertisement or can be obtained by contacting Kathryn Vowell at (850) 245-4066.</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A copy of the firm’s and sub-consultants current Florida Professional License registration. (Proper registration at the time of application is required). You may include copies of any additional registrations/certifications that you believe are relevant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 xml:space="preserve">FOR CORPORATIONS ONLY- You must submit a copy of your current corporate certificate providing evidence of validation date and designation of professional or professionals qualifying the corporation to practice Architecture and/or Engineering.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r>
      <w:r>
        <w:rPr>
          <w:rFonts w:eastAsia="Times New Roman" w:cs="Times New Roman" w:ascii="Times New Roman" w:hAnsi="Times New Roman"/>
          <w:sz w:val="14"/>
          <w:szCs w:val="14"/>
        </w:rPr>
        <w:t xml:space="preserve">       </w:t>
      </w:r>
      <w:r>
        <w:rPr>
          <w:rFonts w:eastAsia="Times New Roman" w:cs="Times New Roman" w:ascii="Times New Roman" w:hAnsi="Times New Roman"/>
          <w:sz w:val="20"/>
          <w:szCs w:val="20"/>
        </w:rPr>
        <w:t>Completed Standard Form 330</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Article 19-Relevant Projects, and Article 23-Project Owner’s Information, list only projects designed, under construction, and/or completed within the past five (5) years.</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 xml:space="preserve">All future notices regarding this solicitation and results of selection will be posted at the following web site: </w:t>
      </w:r>
      <w:hyperlink r:id="rId3">
        <w:r>
          <w:rPr>
            <w:rStyle w:val="InternetLink"/>
            <w:rFonts w:eastAsia="Times New Roman" w:cs="Times New Roman" w:ascii="Times New Roman" w:hAnsi="Times New Roman"/>
            <w:sz w:val="20"/>
            <w:szCs w:val="20"/>
          </w:rPr>
          <w:t>https://vendor.myfloridamarketplace.com/</w:t>
        </w:r>
      </w:hyperlink>
      <w:r>
        <w:rPr>
          <w:rFonts w:eastAsia="Times New Roman" w:cs="Times New Roman" w:ascii="Times New Roman" w:hAnsi="Times New Roman"/>
          <w:sz w:val="20"/>
          <w:szCs w:val="20"/>
        </w:rPr>
        <w:t>.</w:t>
      </w:r>
    </w:p>
    <w:p>
      <w:pPr>
        <w:pStyle w:val="Normal"/>
        <w:spacing w:lineRule="auto" w:line="264" w:before="0" w:after="0"/>
        <w:jc w:val="both"/>
        <w:rPr>
          <w:rFonts w:ascii="Times New Roman" w:hAnsi="Times New Roman" w:eastAsia="Times New Roman" w:cs="Times New Roman"/>
          <w:sz w:val="20"/>
          <w:szCs w:val="20"/>
        </w:rPr>
      </w:pPr>
      <w:r>
        <w:rPr>
          <w:rFonts w:eastAsia="Symbol" w:cs="Symbol" w:ascii="Symbol" w:hAnsi="Symbol"/>
          <w:sz w:val="20"/>
          <w:szCs w:val="20"/>
        </w:rPr>
        <w:t>·</w:t>
      </w:r>
      <w:r>
        <w:rPr>
          <w:rFonts w:eastAsia="Symbol" w:cs="Times New Roman" w:ascii="Times New Roman" w:hAnsi="Times New Roman"/>
          <w:sz w:val="14"/>
          <w:szCs w:val="14"/>
        </w:rPr>
        <w:t xml:space="preserve">         </w:t>
      </w:r>
      <w:r>
        <w:rPr>
          <w:rFonts w:eastAsia="Times New Roman" w:cs="Times New Roman" w:ascii="Times New Roman" w:hAnsi="Times New Roman"/>
          <w:sz w:val="20"/>
          <w:szCs w:val="20"/>
        </w:rPr>
        <w:t>All submittals shall be limited to Twenty-Five (25) pages maximum (excluding front and back covers and any section dividers). All pages and information after the 25-page limit shall not be considered part of your submitta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VALUATION: All proposals submitted shall become the property of the Florida Department of Health. The submitted proposals will be placed on file and not returned. The Department reserves the right to deem proposals that do not comply with the above instructions and/or do not include the required qualification data non-responsive. The applicant will not receive further consideration.</w:t>
      </w:r>
    </w:p>
    <w:p>
      <w:pPr>
        <w:pStyle w:val="Normal"/>
        <w:spacing w:lineRule="auto" w:line="264" w:before="0" w:after="0"/>
        <w:jc w:val="both"/>
        <w:rPr/>
      </w:pPr>
      <w:r>
        <w:rPr>
          <w:rFonts w:eastAsia="Times New Roman" w:cs="Times New Roman" w:ascii="Times New Roman" w:hAnsi="Times New Roman"/>
          <w:sz w:val="20"/>
          <w:szCs w:val="20"/>
        </w:rPr>
        <w:t xml:space="preserve">POSTING OF RESULTS:  Results of the short-listing evaluation will be posted on the DMS Vendor Bid System at </w:t>
      </w:r>
      <w:hyperlink r:id="rId4">
        <w:r>
          <w:rPr>
            <w:rStyle w:val="InternetLink"/>
            <w:rFonts w:eastAsia="Times New Roman" w:cs="Times New Roman" w:ascii="Times New Roman" w:hAnsi="Times New Roman"/>
            <w:sz w:val="20"/>
            <w:szCs w:val="20"/>
          </w:rPr>
          <w:t>https://vendor.myfloridamarketplace.com/</w:t>
        </w:r>
      </w:hyperlink>
      <w:r>
        <w:rPr>
          <w:rFonts w:eastAsia="Times New Roman" w:cs="Times New Roman" w:ascii="Times New Roman" w:hAnsi="Times New Roman"/>
          <w:sz w:val="20"/>
          <w:szCs w:val="20"/>
        </w:rPr>
        <w:t xml:space="preserve"> within 48 hours after the committee’s recommendation. In the event that this information cannot be posted within this time frame, the applicant firms will be notified of the results by e-mail. Proposals shall include, in the cover letter of each submission, t</w:t>
      </w:r>
      <w:bookmarkStart w:id="0" w:name="_Hlk107570016"/>
      <w:r>
        <w:rPr>
          <w:rFonts w:eastAsia="Times New Roman" w:cs="Times New Roman" w:ascii="Times New Roman" w:hAnsi="Times New Roman"/>
          <w:sz w:val="20"/>
          <w:szCs w:val="20"/>
        </w:rPr>
        <w:t>he name of the contact person, e-mail address and direct phone number to be used.</w:t>
      </w:r>
      <w:bookmarkEnd w:id="0"/>
      <w:r>
        <w:rPr>
          <w:rFonts w:eastAsia="Times New Roman" w:cs="Times New Roman" w:ascii="Times New Roman" w:hAnsi="Times New Roman"/>
          <w:sz w:val="20"/>
          <w:szCs w:val="20"/>
        </w:rPr>
        <w:t xml:space="preserve"> All future announcements, results and information about the selection for this project will be posted on the DOH Website at </w:t>
      </w:r>
      <w:hyperlink r:id="rId5">
        <w:r>
          <w:rPr>
            <w:rStyle w:val="InternetLink"/>
            <w:rFonts w:eastAsia="Times New Roman" w:cs="Times New Roman" w:ascii="Times New Roman" w:hAnsi="Times New Roman"/>
            <w:sz w:val="20"/>
            <w:szCs w:val="20"/>
          </w:rPr>
          <w:t>https://vendor.myfloridamarketplace.com/</w:t>
        </w:r>
      </w:hyperlink>
      <w:r>
        <w:rPr>
          <w:rFonts w:eastAsia="Times New Roman"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vendor.myfloridamarketplace.com/" TargetMode="External"/><Relationship Id="rId4" Type="http://schemas.openxmlformats.org/officeDocument/2006/relationships/hyperlink" Target="https://vendor.myfloridamarketplace.com/" TargetMode="External"/><Relationship Id="rId5" Type="http://schemas.openxmlformats.org/officeDocument/2006/relationships/hyperlink" Target="https://vendor.myfloridamarketplace.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6:53:00Z</dcterms:created>
  <dc:creator>Harris, Whitley</dc:creator>
  <dc:description/>
  <cp:keywords/>
  <dc:language>en-US</dc:language>
  <cp:lastModifiedBy>Harris, Whitley</cp:lastModifiedBy>
  <dcterms:modified xsi:type="dcterms:W3CDTF">2022-07-07T16:53:00Z</dcterms:modified>
  <cp:revision>2</cp:revision>
  <dc:subject/>
  <dc:title/>
</cp:coreProperties>
</file>