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11 Aquaculture Broodstock Collection Special Activity Licen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an Aquaculture Broodstock Collection SAL is to allow for the harvest and possession of marine organisms, with the exception of the harvest of snook, as broodstock for aquaculture research or commercial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An Aquaculture Broodstock Collec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eligible to receive a Scientific Research SAL pursuant to subsection 68B-8.006(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wner, director, or manager of a certified aquacultu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ing fee for an Aquaculture Broodstock Collec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for an Aquaculture Broodstock Collection SAL must complete and submit an Aquaculture Broodstock Collection SAL application provided by the Commission (Form DMF-ABCSAL04 (2/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CRITERIA. In addition to the evaluation criteria set forth in subsection 68B-8.004(2), F.A.C., an application for an Aquaculture Broodstock Collec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ecies, number, and sex of broodstock marine organism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ea of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harvesting gears and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ticipated time period of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osed spawning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oodstock disposi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formation indicating the training and experience of the applicant to successfully engage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alid DOACS aquaculture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conomic impact and cost effectiveness of the proposed artificial cultivation of the target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biological and ecological impact of the proposed aquaculture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ORTING REQUIREMENTS. A SAL holder must submit an activity report detailing all SAL-related harvest or sampling activities that resulted in the permanent retention of marine organisms. The activity report is a report other than any publications or technical, monitoring, or final reports. The activity report must include common and scientific names of the marine organisms harvested, numbers and sizes harvested, locations of harvest by county, and any mortalities that may have occurred. If SAL-related activities did not result in the permanent retention or mortality of any marine organism, the SAL holder must submit a statement to that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8 MARINE SPECIAL ACTIVITY LICENSE PROGRAM</dc:title>
</cp:coreProperties>
</file>