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MARATH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MARATHON ORDINANCE NO. 2022-02</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the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the “City”), Ordinance No. 2022-02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a local government within the Florida Keys Area.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March 8, 2022 and rendered to the Department on April 20,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Chapter 107, Article 7 of the City’s Code of Ordinances by repealing it as written and reforming it to comport with the United States Constitution and the United States Supreme Court case law concerning municipal regulation of sign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as required by Section 163.3177(1), Florida Statutes, generally, and is specifically consistent with Policy 1-1.1.2 </w:t>
      </w:r>
      <w:r>
        <w:rPr>
          <w:rFonts w:eastAsia="Times New Roman" w:cs="Times New Roman" w:ascii="Times New Roman" w:hAnsi="Times New Roman"/>
          <w:i/>
          <w:iCs/>
          <w:sz w:val="20"/>
          <w:szCs w:val="20"/>
        </w:rPr>
        <w:t>Adopt Compatibility for Residential and Non-Residential Review Criteria</w:t>
      </w:r>
      <w:r>
        <w:rPr>
          <w:rFonts w:eastAsia="Times New Roman" w:cs="Times New Roman" w:ascii="Times New Roman" w:hAnsi="Times New Roman"/>
          <w:sz w:val="20"/>
          <w:szCs w:val="20"/>
        </w:rPr>
        <w:t xml:space="preserv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Florida Keys Area of Critical State Concern are set forth in 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ection 380.0552(7), Florida Statutes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Ensuring the maximum well-being of the Florida Keys and its citizens through sound economic develop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w:t>
        <w:tab/>
        <w:t>Enhancing natural scenic resources, promoting the aesthetic benefits of the natural environment, and ensuring that development is compatible with the unique historic character of the Florida Key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City of Marathon Ordinance No. 2022-02 is consistent with the City of Marath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softHyphen/>
        <w:softHyphen/>
        <w:softHyphen/>
        <w:t>/s/ Benjamin Melnick</w:t>
      </w:r>
      <w:r>
        <w:rPr>
          <w:rFonts w:eastAsia="Times New Roman" w:cs="Times New Roman" w:ascii="Times New Roman" w:hAnsi="Times New Roman"/>
          <w:sz w:val="20"/>
          <w:szCs w:val="20"/>
        </w:rPr>
        <w:t>, Benjamin Melnick, Deputy Secretary, Division of Community Development,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7th</w:t>
      </w:r>
      <w:r>
        <w:rPr>
          <w:rFonts w:eastAsia="Times New Roman" w:cs="Times New Roman" w:ascii="Times New Roman" w:hAnsi="Times New Roman"/>
          <w:sz w:val="20"/>
          <w:szCs w:val="20"/>
        </w:rPr>
        <w:t>__ day of __</w:t>
      </w:r>
      <w:r>
        <w:rPr>
          <w:rFonts w:eastAsia="Times New Roman" w:cs="Times New Roman" w:ascii="Times New Roman" w:hAnsi="Times New Roman"/>
          <w:sz w:val="20"/>
          <w:szCs w:val="20"/>
          <w:u w:val="single"/>
        </w:rPr>
        <w:t>July</w:t>
      </w:r>
      <w:r>
        <w:rPr>
          <w:rFonts w:eastAsia="Times New Roman" w:cs="Times New Roman" w:ascii="Times New Roman" w:hAnsi="Times New Roman"/>
          <w:sz w:val="20"/>
          <w:szCs w:val="20"/>
        </w:rPr>
        <w:t xml:space="preserve">____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John Bartus, Mayor, City of Marathon, City Counci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22:00Z</dcterms:created>
  <dc:creator>Harris, Whitley</dc:creator>
  <dc:description/>
  <cp:keywords/>
  <dc:language>en-US</dc:language>
  <cp:lastModifiedBy>Harris, Whitley</cp:lastModifiedBy>
  <dcterms:modified xsi:type="dcterms:W3CDTF">2022-07-07T18:29:00Z</dcterms:modified>
  <cp:revision>1</cp:revision>
  <dc:subject/>
  <dc:title/>
</cp:coreProperties>
</file>