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12 Snook Special Activity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Unless authorized by the Commission pursuant to a Snook SAL, the harvest of snook as broodstock for commercial aquaculture production purposes, or the possession, transport, sale, or purchase of snook broodstock progeny is prohibited. The purpose of a Snook SAL is to allow such activities to occur, and to ensure that they are conducted in a manner that preserves the health and genetic diversity of the wild stock native to Florida waters and the adjacent EE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nook SAL for the harvest of broodstock and production, possession, transport, or sale of the broodstock progeny may be issued only to an owner, director, or manager of a certified aquaculture facility that does not directly discharge production unit water to surface waters of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nook SAL for the purchase and possession of broodstock progeny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wner, director, or manager of a certified aquaculture facility that does not directly discharge production unit water to surface waters of the state, is located in Florida, and is located in the region of the state where the supplier’s broodstock orig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wner of a private pond located in Florida and in the region of the state where the supplier’s broodstock originated. The private pond must have no connection to surface waters of the state and the lowest point of the top edge of its levee, dike, or bank must be at least one foot above the 100-year flood plain by reference to elevation maps issued by the National Flood Insurance Program of the Federal Emergency Management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wner, director, or manager of a fully contained facility located in Florida and in the region of the state where the supplier’s broodstock originated. Such facility must be open to the public and conduct activities for exhibi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ing fee for a Snook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 Snook SAL must complete and submit a Snook SAL application form provided by the Commission (Form DMF-SSAL05 (2/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CRITERIA. In addition to the evaluation criteria set forth in subsection 68B-8.004(2), F.A.C., an applicant for a Snook SAL for the harvest of broodstock, and production, possession, transport or sale of the broodstock progeny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and sex of snook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ea of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harvesting gears and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ticipated time period of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osed spawning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oodstock dispo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ining and experience of the applicant to successfully engage in snook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alid DOACS aquaculture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E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older of a Snook SAL issued for the harvest of broodstock, and production, possession, transport or sale of the broodstock progeny may sell broodstock progeny only to a holder of a valid Snook SAL for the purchase and possession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older of a Snook SAL issued for the harvest of broodstock, and production, possession, transport or sale of the broodstock progeny must provide a bill of sale or other documentary evidence to each purchaser of broodstock progeny, and must maintain a record of each sale. The bill of sale or other documentary evidence must include the name, address, and aquaculture certificate number of the certified aquaculture facility conducting the sale, the name and address of the entity purchasing the broodstock progeny, the date of purchase, the quantity of progeny purchased, the purchaser’s Snook SAL number, and the exact location where the progeny are being stocked or main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TO-FISH PONDS. A Snook SAL holder who is an owner of a private pond, operates it as a pay-to-fish facility, and whose pond is stocked with progeny purchased from a certified aquaculture facility that is a Snook SAL holder may charge a fee to harvest snook in such pond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ook are not sold on a per-pound or per-fish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nook removed from the private property on which the pay-to-fish pond is located conform to regional size limits, bag limits, and closed seasons, as specified in Title 68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A Snook SAL holder for the harvest of broodstock and production, possession, transport, or sale of broodstock progeny must submi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ctivity report detailing all SAL-related harvest or sampling activities that resulted in the permanent retention of snook. The activity report must include numbers and sizes of snook harvested, locations of harvest by county, and any mortalities that may have occurred.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each sale of progeny sold, as specified in paragraph 68B-8.012(5)(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8 MARINE SPECIAL ACTIVITY LICENSE PROGRAM</dc:title>
</cp:coreProperties>
</file>