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for Upcoming Public Meeting for F400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 accordance with 120.525 F.S., the Florida Department of Transportation (FDOT) announces public meetings associated with the subject procurement, to which all persons are invited.</w:t>
      </w:r>
    </w:p>
    <w:p>
      <w:pPr>
        <w:pStyle w:val="Normal"/>
        <w:spacing w:lineRule="auto" w:line="264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OJECT DESCRIPTION: The Florida Department of Transportation (FDOT) District Four hereafter referred to as the "Department" seeks the service of a Pre-Qualified, Contractor to performed District Four Headquarters Building Parking Lot at 3400 W. Commercial Blvd, Fort Lauderdale, FL 3330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complete advertisement information and any scheduled updates please refer to the Procurement Internet Site: </w:t>
      </w:r>
    </w:p>
    <w:p>
      <w:pPr>
        <w:pStyle w:val="Normal"/>
        <w:spacing w:lineRule="auto" w:line="264" w:before="0" w:after="0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District Four Fixed Capital Outlay Contracts (fdot.gov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4" TargetMode="External"/><Relationship Id="rId3" Type="http://schemas.openxmlformats.org/officeDocument/2006/relationships/hyperlink" Target="https://www.fdot.gov/contracts/district-offices/d4/lettings/fco-contracts/fixedcapitaloutlay.s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8:54:00Z</dcterms:created>
  <dc:creator>Harris, Whitley</dc:creator>
  <dc:description/>
  <cp:keywords/>
  <dc:language>en-US</dc:language>
  <cp:lastModifiedBy>Harris, Whitley</cp:lastModifiedBy>
  <dcterms:modified xsi:type="dcterms:W3CDTF">2022-07-07T18:54:00Z</dcterms:modified>
  <cp:revision>2</cp:revision>
  <dc:subject/>
  <dc:title/>
</cp:coreProperties>
</file>