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VETERANS' AFFAIRS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Veterans' hall of Fame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5, 2022, 1:00 p.m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om 2103, The Capitol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deo teleconference: https://meet.goto.com/222433381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conference Dial-In number is: United States (Toll Free): 1(877)309-2073 or United States: (571)317-3129, Participant Passcode is: 222433381 then #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lection of Council Chair and Vice Chair. General discussion of 2022 Nominees (scoring, ranking and selection of nominees for induction)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ff Obos, Public Information Administrator, (850)487-1533, Ext. 7712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eff Obos, Public Information Administrator, (850)487-1533, Ext. 77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ff Obos, Public Information Administrator, (850)487-1533, Ext. 77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36:00Z</dcterms:created>
  <dc:creator>Harris, Whitley</dc:creator>
  <dc:description/>
  <cp:keywords/>
  <dc:language>en-US</dc:language>
  <cp:lastModifiedBy>Harris, Whitley</cp:lastModifiedBy>
  <dcterms:modified xsi:type="dcterms:W3CDTF">2022-07-11T12:36:00Z</dcterms:modified>
  <cp:revision>2</cp:revision>
  <dc:subject/>
  <dc:title/>
</cp:coreProperties>
</file>