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QCAUSA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(FDOT)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Tuesday, July 26, 2022, 5:30 p.m.  (Virtual) and Wednesday, July 27, 2022, 5:30 p.m. (In-person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sit the project website, https://www.d4fdot.com/pbfdot/city_of_boynton_beach_various_locations.asp to register for the Public Meetings and to select your participation option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7/26 5:30 p.m. (Presentation and Virtual (online) Meeting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7/27 5:30 p.m. (In-Person Open House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rtual (online) Attende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o join virtually, please use link below (registration required)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attendee.gotowebinar.com/register/895837586278767156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o join by telephone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 +1 (562) 247-8422, Access Code, 147-991-52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n-Person</w:t>
      </w:r>
    </w:p>
    <w:p>
      <w:pPr>
        <w:pStyle w:val="Normal"/>
        <w:rPr/>
      </w:pPr>
      <w:r>
        <w:rPr>
          <w:rFonts w:eastAsia="Times New Roman"/>
          <w:szCs w:val="20"/>
        </w:rPr>
        <w:t>Boynton Beach City Hall, 100 E Ocean Avenue, Boynton Beach, FL 3343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latest social distancing guidelines will be followed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R-804/Boynton Beach Boulevard from NW 3rd Street to US-1/Federal Highwa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eslie Wetherell, P.E., FDOT Project Manager, at (954) 777-4438, toll free (866) 336-8435, ext. 4438, or via email at leslie.wetherell@dot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istrict Four Title VI Coordinator, Sharon Singh Hagyan, at (954) 777-4190, toll free (866) 336-8435, ext. 4190, or via email at sharon.singhhagyan@dot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eslie Wetherell, P.E. — FDOT Project Manager, at (954) 777-4438, toll free (866) 336-8435, ext. 4438, or via email at leslie.wetherell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7:12:00Z</dcterms:created>
  <dc:creator>Brown, Cari L.</dc:creator>
  <dc:description/>
  <cp:keywords/>
  <dc:language>en-US</dc:language>
  <cp:lastModifiedBy>Brown, Cari L.</cp:lastModifiedBy>
  <dcterms:modified xsi:type="dcterms:W3CDTF">2022-07-08T17:12:00Z</dcterms:modified>
  <cp:revision>2</cp:revision>
  <dc:subject/>
  <dc:title/>
</cp:coreProperties>
</file>