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2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4, 2022, 4: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Urban Office Training Center, 2198 Edison Avenue, Jacksonville, FL 322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Description: Financial Project Identification Number: 442778-1; I-95 improvements from I-10 to north of Beaver Street in Jacksonville, Duval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is conducting a project development and environment (PD&amp;E) study to evaluate alternatives to improve safety, capacity, and traffic operations on I-95. The proposed project will add up to two 12-foot travel lanes in each direction on I-95 and includes the Myrtle Avenue Bridge (Bridge No. 720163) deck replacement and rehabilitation. This project is also evaluating intersection and roadway improvements at Church Street, Beaver Street and West Union Street, as well as potential changes in access to and from I-95 ramp termin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your convenience, there are several options to participate in the public meeting including an in-person option, a virtual/online option, and a dial-in option. All participants, regardless of the platform they choose, will receive the same information on the proposed project and all comments received in-person, virtually or electronically will be given equal weight and included as part of the public record for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ONLINE | Tuesday August 2, 2022, 6:00 p.m. EDT | Interested persons may join the meeting from a computer, tablet or mobile device. Please register for the Virtual Public Meeting at https://attendee.gotowebinar.com/register/5199741544469757965 or www.nflroads.com/vph. (Please note, Internet Explorer cannot be used to register or attend this webinar). Once registered, participants will receive a confirmation email with instructions on how to join the public meeting online. If joining online, please allow adequate time to log in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LISTEN ONLY) | Tuesday August 2, 2022, 6:00 p.m. EDT | Participants may join the meeting in listen-only mode by dialing (213)929-4212 and entering the passcode 523-657-785 when prompted. You may send your comments to the FDOT project manager at the contact information provid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 Thursday August 4, 2022, doors open at 4:30 p.m. | Attend in person at the FDOT Urban Office Training Center, 2198 Edison Ave., Jacksonville, Florida 32204. The in-person meeting will be an open house where participants can stop by any time between 4:30 p.m. – 6:30 p.m. to view project displays, speak with project team members, and submit comments or questions. In addition, there will be an opportunity for you to provide verbal comments at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are available on the project website at www.NFLRoads.com/i-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yler Klemm, P.E., the FDOT Project Manager, by phone at (386)961-7473 or by email at Tyler.Klemm@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yler Klemm, P.E., the FDOT Project Manager, by phone at (386)961-7473 or by email at Tyler.Klemm@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20:00Z</dcterms:created>
  <dc:creator>Harris, Whitley</dc:creator>
  <dc:description/>
  <cp:keywords/>
  <dc:language>en-US</dc:language>
  <cp:lastModifiedBy>Harris, Whitley</cp:lastModifiedBy>
  <dcterms:modified xsi:type="dcterms:W3CDTF">2022-07-27T15:20:00Z</dcterms:modified>
  <cp:revision>2</cp:revision>
  <dc:subject/>
  <dc:title/>
</cp:coreProperties>
</file>