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rPr>
          <w:rFonts w:eastAsia="Times New Roman"/>
          <w:szCs w:val="20"/>
        </w:rPr>
      </w:pPr>
      <w:r>
        <w:rPr>
          <w:rFonts w:eastAsia="Times New Roman"/>
          <w:szCs w:val="20"/>
        </w:rPr>
        <w:t>The The Florida Department of Transportation announces a public meeting to which all persons are invited.</w:t>
      </w:r>
    </w:p>
    <w:p>
      <w:pPr>
        <w:pStyle w:val="Normal"/>
        <w:rPr/>
      </w:pPr>
      <w:r>
        <w:rPr>
          <w:rFonts w:eastAsia="Times New Roman"/>
          <w:szCs w:val="20"/>
        </w:rPr>
        <w:t xml:space="preserve">DATE AND TIME: Tuesday, July 19, 2022, 5:00 p.m. </w:t>
        <w:softHyphen/>
        <w:t xml:space="preserve"> 7:00 p.m.</w:t>
      </w:r>
    </w:p>
    <w:p>
      <w:pPr>
        <w:pStyle w:val="Normal"/>
        <w:rPr>
          <w:rFonts w:eastAsia="Times New Roman"/>
          <w:szCs w:val="20"/>
        </w:rPr>
      </w:pPr>
      <w:r>
        <w:rPr>
          <w:rFonts w:eastAsia="Times New Roman"/>
          <w:szCs w:val="20"/>
        </w:rPr>
        <w:t>PLACE: Please use the following link to register for the virtual session: https://tinyurl.com/4t3e3mzw. If you prefer to dial in by phone, call +1 (562) 247-8422 and then dial the Audio Access Code: 242-044-873. The in-person session will be at the FDOT Broward Operations Auditorium, located at 5548 Powerline Road, Fort Lauderdale, FL 33309</w:t>
      </w:r>
    </w:p>
    <w:p>
      <w:pPr>
        <w:pStyle w:val="Normal"/>
        <w:rPr>
          <w:rFonts w:eastAsia="Times New Roman"/>
          <w:szCs w:val="20"/>
        </w:rPr>
      </w:pPr>
      <w:r>
        <w:rPr>
          <w:rFonts w:eastAsia="Times New Roman"/>
          <w:szCs w:val="20"/>
        </w:rPr>
        <w:t>GENERAL SUBJECT MATTER TO BE CONSIDERED: The Florida Department of Transportation will host a Virtual Public Meeting and In-Person Open House to provide details on the upcoming roadway construction project within the City of Oakland Park in Broward County. Improvements consist of constructing new sidewalks along NW 24th Avenue from NW 27th Street to just north of NW 29th Street, NW 29th Street/NW 22nd Terrace from NW 24th Avenue to NW 28th Avenue, NW 27th Street from NW 24th Avenue to NW 21st Avenue, NW 27th Street from NE 21st Avenue to just east of NW 18th Avenue, NW 28th Street from NW 21st Avenue to NW 18th Terrace, NW 28th Street from NW 24th Avenue to NW 21st Avenue, NW 18th Terrace from NW 28th Street to just north of Oswald Park, NW 19th Avenue from NW 27th Street to just north of Oswald Park, and NW 20th Avenue from NW 27th Street to north of Oswald Park. Additional improvements include relocating and installing signage and modifying irrigations systems were impacted by the new sidewalk construction. Construction will begin late-July 2022 and is estimated to be completed in Late 2022. The estimated construction cost is $1.1 million. The Construction Open House will be held virtually and in person. The virtual public meeting will be held from 5 p.m. to 6 p.m. with a brief presentation followed by questions and comments from the public. The in person open house will be held from 6 p.m. to 7 p.m. and will have an informal open house format. FDOT staff and consultant staff members will be available to discuss the project and answer questions.</w:t>
      </w:r>
    </w:p>
    <w:p>
      <w:pPr>
        <w:pStyle w:val="Normal"/>
        <w:rPr>
          <w:rFonts w:eastAsia="Times New Roman"/>
          <w:szCs w:val="20"/>
        </w:rPr>
      </w:pPr>
      <w:r>
        <w:rPr>
          <w:rFonts w:eastAsia="Times New Roman"/>
          <w:szCs w:val="20"/>
        </w:rPr>
        <w:t>A copy of the agenda may be obtained by contacting: There is no agen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Erik Nemati, P.E., FDOT Project Manager, at (954) 299-6441 or by email at erik.nemati@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14:00Z</dcterms:created>
  <dc:creator>Brown, Cari L.</dc:creator>
  <dc:description/>
  <cp:keywords/>
  <dc:language>en-US</dc:language>
  <cp:lastModifiedBy>Brown, Cari L.</cp:lastModifiedBy>
  <dcterms:modified xsi:type="dcterms:W3CDTF">2022-07-08T17:14:00Z</dcterms:modified>
  <cp:revision>2</cp:revision>
  <dc:subject/>
  <dc:title/>
</cp:coreProperties>
</file>