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July 19, 2022, 10:0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Arbor Park, a 136-unit multifamily residential rental development located at the South side of West. Price Blvd., Southeast of the intersection of West Price Blvd. and Citizens Parkway, North Port, Sarasota County, FL 34286. The owner and operator of the development is MHP FL X LLLP, located at 601 Brickell Key Drive, Suite 700, Miami, FL, 33131, or such successor in interest in which MHP FL X LLLP or an affiliate thereof, is a managing member, general partner and/or controlling stockholder. The prospective manager of the proposed development is Weller Management, LLC, located at 150 2nd Ave. North, Suite 710, St. Petersburg, FL, 33201. The tax-exempt note amount is not to exceed $21,50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ly 14, 2022, and should be addressed to the attention of Tim Kennedy, Multifamily Loans and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6:00Z</dcterms:created>
  <dc:creator>Brown, Cari L.</dc:creator>
  <dc:description/>
  <cp:keywords/>
  <dc:language>en-US</dc:language>
  <cp:lastModifiedBy>Brown, Cari L.</cp:lastModifiedBy>
  <dcterms:modified xsi:type="dcterms:W3CDTF">2022-07-08T17:06:00Z</dcterms:modified>
  <cp:revision>2</cp:revision>
  <dc:subject/>
  <dc:title/>
</cp:coreProperties>
</file>