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July 19, 2022, 11:3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Fern Grove Apartments, a 138-unit multifamily residential rental development located at 3750 WD Judge Drive, Orlando, Orange County, FL 32808. The owner and operator of the development is BDG Fern Grove, LP, located at 501 N. Magnolia Avenue, Orlando, FL, 32801, or such successor in interest in which BDG Fern Grove, LP, or an affiliate thereof, is a managing member, general partner and/or controlling stockholder. The prospective manager of the proposed development is AGPM, LLC, located at 501 N. Magnolia Avenue, Orlando, FL, 32801. The tax-exempt note amount is not to exceed $23,00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ly 14, 2022, and should be addressed to the attention of Tim Kennedy, Multifamily Loans and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9:00Z</dcterms:created>
  <dc:creator>Brown, Cari L.</dc:creator>
  <dc:description/>
  <cp:keywords/>
  <dc:language>en-US</dc:language>
  <cp:lastModifiedBy>Brown, Cari L.</cp:lastModifiedBy>
  <dcterms:modified xsi:type="dcterms:W3CDTF">2022-07-08T17:09:00Z</dcterms:modified>
  <cp:revision>2</cp:revision>
  <dc:subject/>
  <dc:title/>
</cp:coreProperties>
</file>