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Medicine has received the petition for declaratory statement from Andres I. Beregovich, Esq., on June 23, 2022.The petition seeks the agency's opinion as to the applicability of paragraphs 64B8-9.009(2)(e), (f), F. 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ked whether the procedures of ”liposuction” and “gluteal fat grafting” be clarified as two separate procedures for the purpose of being considered “associated and directly relat[ing] to” each other under paragraph 64B8-9.009(2)(e), rather than the same procedure. The Board will consider this petition at its meeting currently scheduled for August 5, 2022.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Paul J. Vazquez, J.D., Executive Director, Board of Medicine, 4052 Bald Cypress Way, Bin #C03, Tallahassee, Florida 32399-32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29:00Z</dcterms:created>
  <dc:creator>Harris, Whitley</dc:creator>
  <dc:description/>
  <cp:keywords/>
  <dc:language>en-US</dc:language>
  <cp:lastModifiedBy>Harris, Whitley</cp:lastModifiedBy>
  <dcterms:modified xsi:type="dcterms:W3CDTF">2022-07-08T17:29:00Z</dcterms:modified>
  <cp:revision>2</cp:revision>
  <dc:subject/>
  <dc:title/>
</cp:coreProperties>
</file>