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CG Imports, LLC, dba Land Rover Coral Gables, line-make LND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BCG Imports, LLC, dba Land Rover Coral Gables, as a dealership for the sale of automobiles manufactured by Land Rover (line-make LNDR) at 155 South Dixie Highway, Coral Gables, (Miami-Dade County), Florida 33122, on or after August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CG Imports, LLC are dealer operator(s): Kenneth T. Gorin, 200 Bird Road, Coral Gables, Florida 33146-1403; principal investor(s): Kenneth T. Gorin, 200 Bird Road, Coral Gables, Florida 331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27:00Z</dcterms:created>
  <dc:creator>Harris, Whitley</dc:creator>
  <dc:description/>
  <cp:keywords/>
  <dc:language>en-US</dc:language>
  <cp:lastModifiedBy>Harris, Whitley</cp:lastModifiedBy>
  <dcterms:modified xsi:type="dcterms:W3CDTF">2022-07-08T18:27:00Z</dcterms:modified>
  <cp:revision>2</cp:revision>
  <dc:subject/>
  <dc:title/>
</cp:coreProperties>
</file>