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8.016 Commission Activities and Agre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mmission may conduct an activity that requires a waiver of state marine fisheries rules, or enter into a written agreement with a public or private organization to conduct such activity on its behalf, when such activity is in the best interest of the public of the State of Florida. A copy of such a written agreement will be made available upon reques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43:00Z</dcterms:created>
  <dc:creator>FLRules_Word</dc:creator>
  <dc:description/>
  <cp:keywords/>
  <dc:language>en-US</dc:language>
  <cp:lastModifiedBy>FLRules_Word</cp:lastModifiedBy>
  <dcterms:modified xsi:type="dcterms:W3CDTF">2017-08-16T16:43:00Z</dcterms:modified>
  <cp:revision>1</cp:revision>
  <dc:subject/>
  <dc:title>68B-8</dc:title>
</cp:coreProperties>
</file>