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5-14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 of Care for Office Surgery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 - Joint Surgical Care/Quality Assurance Committee announces a workshop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4, 2022, 1:00 p.m. EST or soon thereafter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Fort Lauderdale Airport, 166 N. Compass Way, Fort Lauderdale, FL 33004, (954)802-7543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Rules 64B8-9.009 and 64B15-14.007, F.A.C., as they apply to the standards of practice/care for gluteal fat grafting procedures done in office surgery facilities. Please check the Board website at https://flboardofmedicine.gov/meeting-information/ for cancellations or changes or call the Board of Medicine at (850)245-4131 for information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Medicine at https://flboardofmedicine.gov/meeting-information/. or the Board of Osteopathic Medicine and Medicine at www.floridasosteopathicmedicine.gov/meeting-information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Medicine by email at BOM.MeetingMaterials@flhealth.gov or by calling the Board of Medicine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Medicine by email at BOM.MeetingMaterials@flhealth.gov or by calling the Board of Medicine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14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56:00Z</dcterms:created>
  <dc:creator>Harris, Whitley</dc:creator>
  <dc:description/>
  <cp:keywords/>
  <dc:language>en-US</dc:language>
  <cp:lastModifiedBy>Harris, Whitley</cp:lastModifiedBy>
  <dcterms:modified xsi:type="dcterms:W3CDTF">2022-07-11T12:56:00Z</dcterms:modified>
  <cp:revision>2</cp:revision>
  <dc:subject/>
  <dc:title/>
</cp:coreProperties>
</file>