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9, 2022, 6:30 p.m. – 7:30 p.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Breeze Recreation Center, Clay Ford Conference Room, 800 Shoreline Dr, Gulf Breeze, FL 32561</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very four years the Federal Highway Administration (FHWA) and the Federal Transit Administration (FTA) conduct a Certification Review of the FL-AL Transportation Planning Organization's transportation planning process, as required by law. The purpose of this review is to evaluate the TPO's compliance with Federal transportation rules and regulations. Part of the review includes an opportunity for public input on how the FL-AL TPO carries out the transportation planning process. Your comments will be submitted to Carlos A. Gonzales, FHWA, and Dr. John Crocker, FTA.</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participate and provide input by attending the public meeting in person or virtually.</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in person: Gulf Breeze Recreation Center, Clay Ford Conference Room, 800 Shoreline Dr, Gulf Breeze, FL 32561</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Visit the URL below to register and a confirmation will be emailed to you: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attendee.gotowebinar.com/register/6451648782700550412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hen it’s time for the webinar, click the emailed link, then choose one of the following audio options: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USE YOUR COMPUTER'S AUDIO: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provid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submit comments beginning July 19, 2022, through August 20, 2022, via:</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FL-AL TPO's contact information found at www.ecrc.org/FLALTPO</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e FHWA webpage - www.fhwa.dot.gov/fldiv/ma.cfm (Click Pensacola TMA)</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w:t>
      </w:r>
    </w:p>
    <w:p>
      <w:pPr>
        <w:pStyle w:val="Normal"/>
        <w:spacing w:lineRule="auto" w:line="264"/>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28:00Z</dcterms:created>
  <dc:creator>Harris, Whitley</dc:creator>
  <dc:description/>
  <cp:keywords/>
  <dc:language>en-US</dc:language>
  <cp:lastModifiedBy>Harris, Whitley</cp:lastModifiedBy>
  <dcterms:modified xsi:type="dcterms:W3CDTF">2022-07-11T16:28:00Z</dcterms:modified>
  <cp:revision>2</cp:revision>
  <dc:subject/>
  <dc:title/>
</cp:coreProperties>
</file>