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ly 18, 2022, 10:00 a.m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hysical/Virtual Meeting - “Zoom” by the web or conference call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ami-Dade Transportation Planning Organization, 150 West Flagler Street, Suite 1900, Miami, Florida 33130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ttps://us06web.zoom.us/j/89350833049?pwd=cG92azFneXoyWjN1TTBMdVBVQ1BHUT09, Meeting ID: 893 5083 3049; Passcode: 876629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cQcZ5ERvv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Comprehensive Plan Amendments received prior to the meeting; General Council Business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, or sfadmin@sfrpc.com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,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,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33:00Z</dcterms:created>
  <dc:creator>Harris, Whitley</dc:creator>
  <dc:description/>
  <cp:keywords/>
  <dc:language>en-US</dc:language>
  <cp:lastModifiedBy>Harris, Whitley</cp:lastModifiedBy>
  <dcterms:modified xsi:type="dcterms:W3CDTF">2022-07-11T12:33:00Z</dcterms:modified>
  <cp:revision>2</cp:revision>
  <dc:subject/>
  <dc:title/>
</cp:coreProperties>
</file>