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B-11.001 Purpose and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ters of Biscayne Bay, Card Sound, and Little Card Sound hereinafter described are declared to be a nursery sanctuary for the purpose of protecting the spiny lobster. The boundaries of the sanctuary are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the intersection of the northern right-of-way of State Road 905A and the western mean high water line of Little Card Sound (said point of beginning being approximately 800 feet south and 2,300 feet west of the northeast corner of Section 13, Township 59 South, Range 39 East, Dade County); thence northerly along the western mean high water line of Little Card Sound, Card Sound, and Biscayne Bay to a point located at the intersection of the western mean high water line of Biscayne Bay and the eastern end of the southern shoreline of the canal marking the northern boundary of Matheson Hammock Park (which canal shoreline also marks the southern boundary of Old Cutler Bay Section 5, according to the plat thereof, as recorded in the public records of Dade County, Florida, Plat Book 85, page 25); thence southeasterly along a straight line connecting said point with the southernmost point on the mean high water line of Key Biscayne (Cape Florida); thence southerly along a straight line to the northernmost point on the mean high water line of Soldier Key; thence southerly along the eastern mean high water line of Soldier Key to the southernmost point on the mean high water line of Soldier Key; thence southerly along a straight line to the northernmost point on the mean high water line of the northernmost key in the Ragged Keys; thence southerly along the eastern mean high water lines of the islands forming the Ragged Keys, with straight connecting lines between such islands at the points where the islands are closest to each other, to the southernmost point on the mean high water line of the southernmost key in the Ragged Keys; thence southerly along a straight line to the northernmost point on the mean high water line of Boca Chita Key; thence southerly along the eastern mean high water line of Boca Chita Key to the southernmost point on the mean high water line of Boca Chita Key; thence southerly along a straight line to the northernmost point on the mean high water line of Sands Key; thence southerly along the eastern mean high water line of Sands Key to the northeasternmost headland of Sands Cut; thence southeasterly along a straight line to the northeasternmost point on the mean high water line of Elliot Key; thence southerly along the eastern mean high water line of Elliot Key to the southernmost point on the mean high water line of Elliot Key (Christmas Point); thence southerly along a straight line across the mouth of Caesar Creek to the easternmost point on the mean high water line of Old Rhodes Key; thence southerly along the eastern mean high water line of Old Rhodes Key to the southernmost point on the mean high water line of Old Rhodes Key; thence southwesterly along a straight line across the mouth of Old Rhodes Channel to the easternmost point on the mean high water line of Swan Key; thence southwesterly along the eastern mean high water line of Swan Key to the southernmost point on the mean high water line of Swan Key; thence southwesterly in a straight line across the mouth of Broad Creek to the easternmost point on the mean high water line of Palo Alto Key; thence southwesterly along the eastern mean high water line of Palo Alto Key to the northeasternmost headland of Angelfish Creek; thence southwesterly in a straight line across the mouth of Angelfish Creek to the easternmost point on the mean high water line of Angelfish Key; thence southwesterly along the eastern mean high water line of Angelfish Key, crossing Little Angelfish Creek and Pumpkin Creek along straight headland-to-headland lines, to a point on the mean high water line of Key Largo at the southwestern headland of Pumpkin Creek; thence northerly along the mean high water line of Key Largo, following the western shoreline of Pumpkin Creek to the northernmost point on the mean high water line of Key Largo; thence southwesterly along the mean high water line of Key Largo, following the southeastern shoreline of Little Pumpkin Creek, and continuing southwesterly along the mean high water line of Key Largo to its intersection with the northern right-of-way of State Road 905A, crossing Steamboat Creek and all other creeks along straight headland-to-headland lines; thence northwesterly along the northern right-of-way of State Road 905A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western boundary of the sanctuary from the point of beginning to the northern boundary of Matheson Hammock Park, includes all natural and artificial waterways tidally connected to Little Card Sound, Card Sound, and Biscayne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iscayne Bay-Card Sound Spiny Lobster Sanctuary described herein is depicted on the following map:</w:t>
      </w:r>
    </w:p>
    <w:p>
      <w:pPr>
        <w:pStyle w:val="Normal"/>
        <w:widowControl w:val="false"/>
        <w:overflowPunct w:val="false"/>
        <w:autoSpaceDE w:val="false"/>
        <w:spacing w:lineRule="atLeast" w:line="260" w:before="120" w:after="240"/>
        <w:jc w:val="center"/>
        <w:textAlignment w:val="baseline"/>
        <w:rPr>
          <w:b/>
          <w:b/>
          <w:color w:val="000000"/>
          <w:sz w:val="22"/>
          <w:szCs w:val="20"/>
          <w:lang w:val="en-US" w:eastAsia="en-US"/>
        </w:rPr>
      </w:pPr>
      <w:r>
        <w:rPr>
          <w:b/>
          <w:color w:val="000000"/>
          <w:sz w:val="22"/>
          <w:szCs w:val="20"/>
          <w:lang w:val="en-US" w:eastAsia="en-US"/>
        </w:rPr>
        <w:drawing>
          <wp:inline distT="0" distB="0" distL="0" distR="0">
            <wp:extent cx="5695950" cy="749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95950" cy="7496810"/>
                    </a:xfrm>
                    <a:prstGeom prst="rect">
                      <a:avLst/>
                    </a:prstGeom>
                  </pic:spPr>
                </pic:pic>
              </a:graphicData>
            </a:graphic>
          </wp:inline>
        </w:drawing>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3-84, Formerly 46-11.01, Formerly 46-11.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42:00Z</dcterms:created>
  <dc:creator>FLRules_Word</dc:creator>
  <dc:description/>
  <cp:keywords/>
  <dc:language>en-US</dc:language>
  <cp:lastModifiedBy>FLRules_Word</cp:lastModifiedBy>
  <dcterms:modified xsi:type="dcterms:W3CDTF">2024-04-09T13:42:00Z</dcterms:modified>
  <cp:revision>1</cp:revision>
  <dc:subject/>
  <dc:title>68B-11</dc:title>
</cp:coreProperties>
</file>