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0, 2022, 10:00 a.m. – 12:30 p.m. ET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aytona Beach Regional Library, 105 Jackie Robinson Pkwy., Daytona Beach, FL 32114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rst Coast South Council Business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 32399, or call: (850)414-2323, or email: ltcopinformer@elderaffairs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46:00Z</dcterms:created>
  <dc:creator>Harris, Whitley</dc:creator>
  <dc:description/>
  <cp:keywords/>
  <dc:language>en-US</dc:language>
  <cp:lastModifiedBy>Harris, Whitley</cp:lastModifiedBy>
  <dcterms:modified xsi:type="dcterms:W3CDTF">2022-07-11T12:46:00Z</dcterms:modified>
  <cp:revision>2</cp:revision>
  <dc:subject/>
  <dc:title/>
</cp:coreProperties>
</file>