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2, 11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ite 2107, The Capitol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 number (US): (425)436-6334, Access code: 145479#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line meeting ID: lew2 - Join the online meeting: https://join.freeconferencecall.com/lew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VF 4th Quarter Board Meeting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w Wilson, President, (850)488-41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6:00Z</dcterms:created>
  <dc:creator>Harris, Whitley</dc:creator>
  <dc:description/>
  <cp:keywords/>
  <dc:language>en-US</dc:language>
  <cp:lastModifiedBy>Harris, Whitley</cp:lastModifiedBy>
  <dcterms:modified xsi:type="dcterms:W3CDTF">2022-07-11T13:06:00Z</dcterms:modified>
  <cp:revision>2</cp:revision>
  <dc:subject/>
  <dc:title/>
</cp:coreProperties>
</file>