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hletic Commission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hletic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7, 2022, 8:30 a.m. Eastern Tim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-in number: 1(888)585-9008. When prompted for conference room number, enter 830-360-815, then press #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a general business meeting, including license application review, discipline cases, and other miscellaneous matters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k Cunningham, Executive Director, Florida Athletic Commission at 2601 Blair Stone Road, Tallahassee FL 32399-1016 or (850)488-8500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Patrick Cunningham, Executive Director, Florida Athletic Commission at 2601 Blair Stone Road, Tallahassee FL 32399-1016 or (850)488-8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k Cunningham, Executive Director, Florida Athletic Commission at 2601 Blair Stone Road, Tallahassee FL 32399-1016 or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37:00Z</dcterms:created>
  <dc:creator>Harris, Whitley</dc:creator>
  <dc:description/>
  <cp:keywords/>
  <dc:language>en-US</dc:language>
  <cp:lastModifiedBy>Harris, Whitley</cp:lastModifiedBy>
  <dcterms:modified xsi:type="dcterms:W3CDTF">2022-07-11T16:37:00Z</dcterms:modified>
  <cp:revision>2</cp:revision>
  <dc:subject/>
  <dc:title/>
</cp:coreProperties>
</file>