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6, 2022, 9:00 a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Breakers Palm Beach, One South County Road, Palm Beach, FL 33480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bacus Construction Services 2022-011554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nia A. Calderon 2022-011567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chitectural Gig 2022-011530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vid Chavez 2022-011562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regorio Gomez 2022-021963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chitectus, Inc. 2022-021978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ristopher Haywood 2022-028001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st Coast Drafting 2022-028010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seph Hiller 2021-020426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durkar 2022-011658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hreya Indurkar 2022-014696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ylma Card Laureano 2021-038701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shwarya Mali 2022-011663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ex Marriaga 2021-053993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eel X Homes, LLC 2021-053994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vio Perez 2022-023997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P Design Landscape&amp; Management 2022-024005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teban Rubiano 2021-038890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vvo Salmi 2021-053992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berto Sepulveda 2021-053991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omas Wheeler 2022-020426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ole House Engineering 2022-011687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omas Sennott 2022-011690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K. Minacci, Manausa, Shaw &amp; Minacci, PA, 140-D W. 1st Street, St. George Island, FL 32328, (850)799-1882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Manausa, Shaw &amp; Minacci, PA, 140-D W. 1st Street, St. George Island, FL 32328, (850)799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K. Minacci, Manausa, Shaw &amp; Minacci, PA, 140-D W. 1st Street, St. George Island, FL 32328, (850)799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35:00Z</dcterms:created>
  <dc:creator>Harris, Whitley</dc:creator>
  <dc:description/>
  <cp:keywords/>
  <dc:language>en-US</dc:language>
  <cp:lastModifiedBy>Harris, Whitley</cp:lastModifiedBy>
  <dcterms:modified xsi:type="dcterms:W3CDTF">2022-07-11T16:35:00Z</dcterms:modified>
  <cp:revision>2</cp:revision>
  <dc:subject/>
  <dc:title/>
</cp:coreProperties>
</file>