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LIFE &amp; HEALTH INSURANCE GUARANTY ASSOCIATION</w:t>
        </w:r>
      </w:hyperlink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Life &amp; Health Insurance Guaranty Association announces a public meeting to which all persons are invited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18, 2022, 10:00 a.m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y phon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matters of the Legislative Committe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le Robleto, (850)523-1870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ichelle Robleto, (850)523-18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6:40:00Z</dcterms:created>
  <dc:creator>Harris, Whitley</dc:creator>
  <dc:description/>
  <cp:keywords/>
  <dc:language>en-US</dc:language>
  <cp:lastModifiedBy>Harris, Whitley</cp:lastModifiedBy>
  <dcterms:modified xsi:type="dcterms:W3CDTF">2022-07-11T16:40:00Z</dcterms:modified>
  <cp:revision>2</cp:revision>
  <dc:subject/>
  <dc:title/>
</cp:coreProperties>
</file>