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AGRICULTURE AND CONSUMER SERVICES</w:t>
        </w:r>
      </w:hyperlink>
    </w:p>
    <w:p>
      <w:pPr>
        <w:pStyle w:val="Normal"/>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Energy</w:t>
        </w:r>
      </w:hyperlink>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Office of Energy (FDACS OOE) announces a workshop to which all persons are invited.</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ly 19, 2022, 9:00 a.m. EDT</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public may attend this workshop virtually, by registering at: https://balmoralgroup.wufoo.com/forms/mjmz6gy0uplkw0/</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Under contract with FDACS OOE, the Balmoral Group is conducting an Energy Equity Study on energy equity issues across the state, including critical data to assist policymakers with an understanding of Florida’s energy-burdened households. The objective of the project is to understand the statewide distribution of benefits and burdens from energy production and consumption, and the disproportionate impact of environmental hazards on low- and moderate-income Floridians and vulnerable populations, including minorities and rural communities. As part of the study, a series of regional workshops have been conducted to develop topics related to Geography &amp; Demography of Energy Burden, Environmental Justice, and Health &amp; Housing issues for low and moderate income (LMI) households. This workshop will serve to review the status of the project and collect comments from the public. It is open to the public to attend and participate.</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ortney Cortez at ccortez@balmoralgroup.us, or (407)629-2185x107.</w:t>
      </w:r>
    </w:p>
    <w:p>
      <w:pPr>
        <w:pStyle w:val="Normal"/>
        <w:spacing w:lineRule="auto" w:line="264"/>
        <w:jc w:val="both"/>
        <w:rPr/>
      </w:pPr>
      <w:r>
        <w:rPr>
          <w:rFonts w:eastAsia="Times New Roman" w:cs="Times New Roman" w:ascii="Times New Roman" w:hAnsi="Times New Roman"/>
          <w:sz w:val="20"/>
          <w:szCs w:val="20"/>
        </w:rPr>
        <w:t>For more information, you may contact: Cortney Cortez at ccortez@balmoralgroup.us, or (407)629-2185x1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0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6:27:00Z</dcterms:created>
  <dc:creator>Harris, Whitley</dc:creator>
  <dc:description/>
  <cp:keywords/>
  <dc:language>en-US</dc:language>
  <cp:lastModifiedBy>Harris, Whitley</cp:lastModifiedBy>
  <dcterms:modified xsi:type="dcterms:W3CDTF">2022-07-11T16:27:00Z</dcterms:modified>
  <cp:revision>2</cp:revision>
  <dc:subject/>
  <dc:title/>
</cp:coreProperties>
</file>