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9, 2022, 1:00 p.m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us02web.zoom.us/j/83770164912?pwd=R0RyTi9qZ2lsRXlEUDQvTDJxZ3o0UT09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37 7016 4912, Passcode: 264495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83770164912#,,,,*264495# US (Washington DC)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83770164912#,,,,*264495# US (Chicago)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undraising Activit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6:42:00Z</dcterms:created>
  <dc:creator>Harris, Whitley</dc:creator>
  <dc:description/>
  <cp:keywords/>
  <dc:language>en-US</dc:language>
  <cp:lastModifiedBy>Harris, Whitley</cp:lastModifiedBy>
  <dcterms:modified xsi:type="dcterms:W3CDTF">2022-07-11T16:42:00Z</dcterms:modified>
  <cp:revision>2</cp:revision>
  <dc:subject/>
  <dc:title/>
</cp:coreProperties>
</file>