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22, 1:00 p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85077014113?pwd=V3A5TE5ObnNwR3pnQ0tBQ1JmL2NOUT09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0 7701 4113, Passcode: 722982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5077014113#,,,,*722982# US (New York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5077014113#,,,,*722982# US (Washington DC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ctiv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43:00Z</dcterms:created>
  <dc:creator>Harris, Whitley</dc:creator>
  <dc:description/>
  <cp:keywords/>
  <dc:language>en-US</dc:language>
  <cp:lastModifiedBy>Harris, Whitley</cp:lastModifiedBy>
  <dcterms:modified xsi:type="dcterms:W3CDTF">2022-07-11T16:43:00Z</dcterms:modified>
  <cp:revision>2</cp:revision>
  <dc:subject/>
  <dc:title/>
</cp:coreProperties>
</file>