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22, 1:00 p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s02web.zoom.us/j/87231948071?pwd=VGNSZjFKbmViSVMyNHk4ZFdRTjBLUT09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72 3194 8071, Passcode: 781027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7231948071#,,,,*781027# US (Chicago)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87231948071#,,,,*781027# US (New York)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Activ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45:00Z</dcterms:created>
  <dc:creator>Harris, Whitley</dc:creator>
  <dc:description/>
  <cp:keywords/>
  <dc:language>en-US</dc:language>
  <cp:lastModifiedBy>Harris, Whitley</cp:lastModifiedBy>
  <dcterms:modified xsi:type="dcterms:W3CDTF">2022-07-11T16:45:00Z</dcterms:modified>
  <cp:revision>2</cp:revision>
  <dc:subject/>
  <dc:title/>
</cp:coreProperties>
</file>