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7,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 Brooksville, FL 34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ybrid meeting is also being conducted by means of communications media technology (CMT). Register in advance for this Zoom meeting at https://us06web.zoom.us/webinar/register/WN_fqXQylVxRpWgJ_uMH20PG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o discuss committee busines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EXE 08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55:00Z</dcterms:created>
  <dc:creator>Harris, Whitley</dc:creator>
  <dc:description/>
  <cp:keywords/>
  <dc:language>en-US</dc:language>
  <cp:lastModifiedBy>Harris, Whitley</cp:lastModifiedBy>
  <dcterms:modified xsi:type="dcterms:W3CDTF">2022-07-11T18:57:00Z</dcterms:modified>
  <cp:revision>1</cp:revision>
  <dc:subject/>
  <dc:title/>
</cp:coreProperties>
</file>