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ne 28, 2022, the Department received a request withdrawing the Petition for an emergency Variance from St Lucie Nuclear Station, filed May 24, 2022, and advertised on May 27, 2022, in Vol. 48, No. 104, of the Florida Administrative Register. The Petitioner requested a variance from the requirements of ASME A17.1, 2016 edition, Sections 2.4.1.5, 2.10.2.1, and 2.15.9.2, as adopted by Rule 61C-5.001 Florida Administrative Code that requires platform guards, a top rail, and bottom car clearances operations. The Department of Business and Professional Regulation, Division of Hotels and Restaurants, Bureau of Elevator Safety is taking no further action on the petition (VW2022-05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5:00Z</dcterms:created>
  <dc:creator>Harris, Whitley</dc:creator>
  <dc:description/>
  <cp:keywords/>
  <dc:language>en-US</dc:language>
  <cp:lastModifiedBy>Harris, Whitley</cp:lastModifiedBy>
  <dcterms:modified xsi:type="dcterms:W3CDTF">2022-07-11T16:56:00Z</dcterms:modified>
  <cp:revision>1</cp:revision>
  <dc:subject/>
  <dc:title/>
</cp:coreProperties>
</file>