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 Dade Dealerships IV, LLC, Line-Make KI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Kia America Inc., intends to allow the establishment of South Dade Dealerships IV, LLC DBA South Dade Kia of Homestead, as a dealership for the sale of automobiles manufactured by Kia (line-make KIA) at 30075 South Dixie Highway, Homestead, (Miami-Dade County), Florida 33033, on or after August 1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uth Dade Dealerships Iv, LLC are dealer operator(s): Mario Benedetti, 30075 South Dixie Highway, Homestead, Florida 33033; principal investor(s): Mario Benedetti, 30075 South Dixie Highway, Homestead, Florida 33033, Maria Benedetti, 30075 South Dixie Highway, Homestead, Florida 33033, Boris Lopez, 30075 South Dixie Highway, Homestead, Florida 33033, Carlos Berrizbeitia, 30075 South Dixie Highway, Homestead, Florida 33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ercy D. Vaughn, Kia America Inc., 100 Galleria Parkway Suite 1550, Atlanta, Georgia 3033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02:00Z</dcterms:created>
  <dc:creator>Harris, Whitley</dc:creator>
  <dc:description/>
  <cp:keywords/>
  <dc:language>en-US</dc:language>
  <cp:lastModifiedBy>Harris, Whitley</cp:lastModifiedBy>
  <dcterms:modified xsi:type="dcterms:W3CDTF">2022-07-11T17:02:00Z</dcterms:modified>
  <cp:revision>2</cp:revision>
  <dc:subject/>
  <dc:title/>
</cp:coreProperties>
</file>