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35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from the waters of the Gulf-Atlantic Fishery or land any king mackerel with a fork length less than 24 inche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king mackerel shall be landed in a whole condition. The possession, while in or on state waters, on any public or private fishing pier, or on a bridge or catwalk attached to a bridge from which fishing is allowed, or on any jetty, of any such fish that has been deheaded, sliced, divided, filleted, ground, skinned, scaled or deboned is prohibited. Mere evisceration or “gutting” of such fish, or mere removal of gills before landing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intent of this rule and Rule 68B-30.0025, F.A.C. to expressly repeal and replace Section 370.11(2)(a)3., F.S. (1993), and the remainder of Section 370.11(2)(a), F.S. (1993), as these provisions pertain to king macker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and Chapter 85-163, Laws of Fla. Law Implemented Art. IV, Sec. 9, Fla Const., Chapter 83-134, Laws of Fla., as amended by Chapter 84-121 and Chapter 85-163, Laws of Fla. History–New 11-29-93, Amended 6-3-96, Formerly 46-12.0035, Amended 10-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3:00Z</dcterms:created>
  <dc:creator>FLRules_Word</dc:creator>
  <dc:description/>
  <cp:keywords/>
  <dc:language>en-US</dc:language>
  <cp:lastModifiedBy>FLRules_Word</cp:lastModifiedBy>
  <dcterms:modified xsi:type="dcterms:W3CDTF">2017-08-16T16:23:00Z</dcterms:modified>
  <cp:revision>1</cp:revision>
  <dc:subject/>
  <dc:title>68B-12</dc:title>
</cp:coreProperties>
</file>