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9-4.017</w:t>
        </w:r>
      </w:hyperlink>
      <w:r>
        <w:rPr>
          <w:rFonts w:eastAsia="Times New Roman" w:cs="Times New Roman" w:ascii="Times New Roman" w:hAnsi="Times New Roman"/>
          <w:sz w:val="20"/>
          <w:szCs w:val="20"/>
        </w:rPr>
        <w:tab/>
        <w:t>Standards for the Prescribing of Controlled Substances for the Treatment of Acute Pa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Mary Lynn Guarino, APRN, on July 11, 2022.The petition seeks the agency's opinion as to the applicability of Section 464.0123, F.S., and Rule 64B9-4.017,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opining as to whether it is within the scope of practice of an autonomous nurse practitioner in primary care who is Board certified in hospice and palliative nursing and certified in substance use disorder with use of methadone and buprenorphine, to provide pain and symptom management for primary care patients, chronic disease/palliative care patients and substance use disorder patients in the hospital setting, telehealth setting, and/or community setting.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4.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49:00Z</dcterms:created>
  <dc:creator>Harris, Whitley</dc:creator>
  <dc:description/>
  <cp:keywords/>
  <dc:language>en-US</dc:language>
  <cp:lastModifiedBy>Harris, Whitley</cp:lastModifiedBy>
  <dcterms:modified xsi:type="dcterms:W3CDTF">2022-07-11T17:52:00Z</dcterms:modified>
  <cp:revision>1</cp:revision>
  <dc:subject/>
  <dc:title/>
</cp:coreProperties>
</file>