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itru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20,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itrus, 605 E. Main Street, Bartow, Florida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convene telephonically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 To access the meeting, dial 1(888)585-9008. When prompted, enter conference room number 28810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eather Anderson at handerson@citrus.myflorida.com or 1(863)537-3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im Pittzer at kpittzer@citrus.myflorida.com or 1(863)537-398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8:18:00Z</dcterms:created>
  <dc:creator>Harris, Whitley</dc:creator>
  <dc:description/>
  <cp:keywords/>
  <dc:language>en-US</dc:language>
  <cp:lastModifiedBy>Harris, Whitley</cp:lastModifiedBy>
  <dcterms:modified xsi:type="dcterms:W3CDTF">2022-07-11T18:20:00Z</dcterms:modified>
  <cp:revision>1</cp:revision>
  <dc:subject/>
  <dc:title/>
</cp:coreProperties>
</file>