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he Corradino Group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 District Fou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13, 2022, 5:00 p.m. –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use the following link to register for the virtual session: https://tinyurl.com/universitydrmiramarvpm. If you prefer to dial in by phone, call (631)992-3221 and then dial the Audio Access Code: 560-789-866. The in-person session will be at the Miramar Multi Service Complex, located at 6700 Miramar Pkwy, Miramar, FL 33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R 817/University Drive in Miramar Mobility Improvements Proje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ject improvements consist of: installing curb, gutter, and sidewalks; upgrading curb ramps, signing and pavement markings; constructing bus shelters at existing bus stop locations; adding a new pedestrian overpass bridge near the intersection of Miramar Boulevard, over the South Broward Drainage District (SBDD) Canal No. 1; upgrading pedestrian signals with countdown timers at the intersection of SR 817/University Drive and Miramar Parkway, SR 817/University Drive and Miramar Boulevard, SR 817/University Drive and Pembroke Road; replacing light poles and adding pedestrian lighting at the intersections of SR 817/University Drive and Riviera Boulevard, SR 817/University Drive and Miramar Parkway, SR 817/University Drive and Miramar Boulevard, SR 817/University Drive and Pembroke Roa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struction will begin August 2022 and is estimated to be completed in Early 2024. The estimated construction cost is $11,281,6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Construction Open House will be held virtually and in person. The virtual public meeting will be held from 5:00 p.m. – 6:00 p.m. with a brief presentation followed by questions and comments from the public. The in person open house will be held from 6:00 p.m. – 7:00 p.m. and will have an informal open house format. FDOT staff and consultant staff members will be available to discuss the project and answer questions. No formal presentation will be mad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VanWhervin P.E., FDOT Senior Project Manager at (954)958-7654 or by email at donald.vanwhervin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onald VanWhervin P.E., FDOT Senior Project Manager at (954)958-7654 or by email at donald.vanwhervin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Guerrero, Community Outreach Specialist, at (954)970-7605 or by email at rguerrero@corradin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8:33:00Z</dcterms:created>
  <dc:creator>Harris, Whitley</dc:creator>
  <dc:description/>
  <cp:keywords/>
  <dc:language>en-US</dc:language>
  <cp:lastModifiedBy>Harris, Whitley</cp:lastModifiedBy>
  <dcterms:modified xsi:type="dcterms:W3CDTF">2022-07-11T18:36:00Z</dcterms:modified>
  <cp:revision>1</cp:revision>
  <dc:subject/>
  <dc:title/>
</cp:coreProperties>
</file>