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27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he Breakers Palm Beach, One South County Road, Palm Beach, Florida 33480: Telephone: 1(833)287-845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- including, but not limited to, disciplinary cases, application reviews, rule reports, architecture profession discussion, and interior design profession discu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 Architecture and Interior Design, 2601 Blair Stone Road, Tallahassee, Florida 32399-0751, Telephone: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 Architecture and Interior Design, 2601 Blair Stone Road, Tallahassee, Florida 32399-0751, Telephone: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6:23:00Z</dcterms:created>
  <dc:creator>Harris, Whitley</dc:creator>
  <dc:description/>
  <cp:keywords/>
  <dc:language>en-US</dc:language>
  <cp:lastModifiedBy>Harris, Whitley</cp:lastModifiedBy>
  <dcterms:modified xsi:type="dcterms:W3CDTF">2022-07-12T16:23:00Z</dcterms:modified>
  <cp:revision>2</cp:revision>
  <dc:subject/>
  <dc:title/>
</cp:coreProperties>
</file>