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9046 CBJTC Latrine 2020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 and Name: 219046 CBJTC Latrine 2020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tatement of Work: Provide labor, equipment, materials, and manpower to remodel Building 2020, the male and female latr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timated Construction Cost (range): $255,000.00-$275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of VIP Posting: 6 July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andatory 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oint Of Contact: Department of Military Affairs, CFMO Contract Management Office at (904)823-0256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4:00Z</dcterms:created>
  <dc:creator>Harris, Whitley</dc:creator>
  <dc:description/>
  <cp:keywords/>
  <dc:language>en-US</dc:language>
  <cp:lastModifiedBy>Harris, Whitley</cp:lastModifiedBy>
  <dcterms:modified xsi:type="dcterms:W3CDTF">2022-07-12T13:14:00Z</dcterms:modified>
  <cp:revision>2</cp:revision>
  <dc:subject/>
  <dc:title/>
</cp:coreProperties>
</file>