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8.001</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clarify and update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ill clarify and update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47(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8.33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381.986(3)(a)</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4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50(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57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8.33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Paul Vazquez, J.D., Executive Director, Board of Medicine/MQA, 4052 Bald Cypress Way, Bin #C03, Tallahassee, Florida 32399-3253, Paul.Vazquez@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4B8-8.001 Disciplinary Guidelines</w:t>
      </w:r>
      <w:r>
        <w:rPr>
          <w:rFonts w:eastAsia="Times New Roman" w:cs="Times New Roman" w:ascii="Times New Roman" w:hAnsi="Times New Roman"/>
          <w:bCs/>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No change.   </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w:t>
      </w:r>
      <w:r>
        <w:rPr/>
        <w:t>In addition to the guideline penalties provided herein, if the violation is for fraud or making a false or fraudulent representation, the Board shall impose a fine of $10,000 per count. In no event for the penalties set forth below shall the fine exceed $10,000.00 per count.</w:t>
      </w:r>
    </w:p>
    <w:tbl>
      <w:tblPr>
        <w:tblW w:w="9378" w:type="dxa"/>
        <w:jc w:val="left"/>
        <w:tblInd w:w="85" w:type="dxa"/>
        <w:tblLayout w:type="fixed"/>
        <w:tblCellMar>
          <w:top w:w="0" w:type="dxa"/>
          <w:left w:w="108" w:type="dxa"/>
          <w:bottom w:w="0" w:type="dxa"/>
          <w:right w:w="108" w:type="dxa"/>
        </w:tblCellMar>
      </w:tblPr>
      <w:tblGrid>
        <w:gridCol w:w="2075"/>
        <w:gridCol w:w="1522"/>
        <w:gridCol w:w="1528"/>
        <w:gridCol w:w="1245"/>
        <w:gridCol w:w="1375"/>
        <w:gridCol w:w="1633"/>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RECOMMENDED RANGE OF PENALTY</w:t>
            </w:r>
          </w:p>
        </w:tc>
      </w:tr>
      <w:tr>
        <w:trPr/>
        <w:tc>
          <w:tcPr>
            <w:tcW w:w="6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OR TELEHEALTH REGISTRAN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VIOL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hrough (rrr) No chang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IRST OFFENS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SECOND OFFENSE</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HIRD OFFENS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IRST OFFENS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SECOND OR SUBSEQUENT OFFENS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sss) Willfully failing to comply with Section 627.64194 or 641.513, F.S., with such frequency as to indicate a general business practic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Section 458.331(1)(t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S.</w:t>
            </w:r>
            <w:r>
              <w:rPr>
                <w:rFonts w:eastAsia="Times New Roman" w:cs="Times New Roman" w:ascii="Times New Roman" w:hAnsi="Times New Roman"/>
                <w:sz w:val="20"/>
                <w:szCs w:val="20"/>
                <w:u w:val="single"/>
                <w:lang w:val="en-US" w:eastAsia="en-US"/>
              </w:rPr>
              <w:t>; Section 456.072(1)(oo), F.S.</w:t>
            </w:r>
            <w:r>
              <w:rPr>
                <w:rFonts w:eastAsia="Times New Roman" w:cs="Times New Roman" w:ascii="Times New Roman" w:hAnsi="Times New Roman"/>
                <w:sz w:val="20"/>
                <w:szCs w:val="20"/>
                <w:lang w:val="en-US"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No chang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No change.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No change.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No change.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tt) through (www)  No chang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xxx)  Intentionall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mplanting a patient or causing a patient to be implanted with a human embryo without the recipient’s consent to the use of that human embryo, or inseminating a patient or causing a patient to be inseminated with th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uman reproductiv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aterial, as defined in Section 784.086, F.S., of a donor without the  recipient’s consent to the use of human reproductive material from that dono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ection 456.072(1)</w:t>
            </w:r>
            <w:r>
              <w:rPr>
                <w:rFonts w:eastAsia="Times New Roman" w:cs="Times New Roman" w:ascii="Times New Roman" w:hAnsi="Times New Roman"/>
                <w:sz w:val="20"/>
                <w:szCs w:val="20"/>
                <w:u w:val="single"/>
              </w:rPr>
              <w:t>(qq)</w:t>
            </w:r>
            <w:r>
              <w:rPr>
                <w:rFonts w:eastAsia="Times New Roman" w:cs="Times New Roman" w:ascii="Times New Roman" w:hAnsi="Times New Roman"/>
                <w:strike/>
                <w:sz w:val="20"/>
                <w:szCs w:val="20"/>
              </w:rPr>
              <w:t>(pp)</w:t>
            </w:r>
            <w:r>
              <w:rPr>
                <w:rFonts w:eastAsia="Times New Roman" w:cs="Times New Roman" w:ascii="Times New Roman" w:hAnsi="Times New Roman"/>
                <w:sz w:val="20"/>
                <w:szCs w:val="20"/>
              </w:rPr>
              <w:t>, F.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No chang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No change.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No change.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No change.  </w:t>
            </w:r>
            <w:r>
              <w:rPr>
                <w:rFonts w:eastAsia="Times New Roman" w:cs="Times New Roman" w:ascii="Times New Roman" w:hAnsi="Times New Roman"/>
                <w:sz w:val="20"/>
                <w:szCs w:val="20"/>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yyy) through (dddd)  No change.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highlight w:val="yellow"/>
              </w:rPr>
              <w:t>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eee)  Having been found liable in a civil proceeding for knowingly filing a false report or complaint with the department against another licensee.  (Section 456.072(1)(g), F.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eee)  From a thirty (30) day suspension, to be followed by a period of probation to revocation or denial and payment of a $1,000.00 to $5,000.00 fin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eee)  From a ninety (90) day suspension, to be followed by a period of probation, to revocation or denial of the license and an administrative fine ranging from $5,000.00 to $10,00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eee)  From a thirty (30) day suspension with a corrective action plan to revocation or denial</w:t>
            </w:r>
            <w:r>
              <w:rPr>
                <w:rFonts w:eastAsia="Times New Roman" w:cs="Times New Roman" w:ascii="Times New Roman" w:hAnsi="Times New Roman"/>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eee)  From a ninety (90) day suspension with a corrective action plan to revocation or denia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fff)  Failing to identify through written notice, which may include the wearing of a name tag, or orally to a patient the type of license under which the practitioner is practicing.  (Section 456.072(1)(t), F.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fff)  From a letter of concern to one (1)(year suspension to be followed by a period of probation, and an administrative fine from $1,000.00 to $5,00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ffff) From reprimand to one (1) year suspension to be followed by a period of probation, and an administrative fine from $5,000.00 to $10,00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fff)  From reprimand to one (1) year suspension with a corrective action pla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ffff)  From suspension with a corrective action plan to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ggg) Testing positive for any drug, as defined in s. 112.0455, on any confirmed preemployment or employer-ordered drug screening when the practitioner does not have a lawful prescription and legitimate medical reason for using the drug.  (Section 456.072(1)(aa), F.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ggg) From probation to indefinite suspension until license is able to demonstrate ability to practice with reasonable skill and safety followed by probation, or denial and an administrative fine from $1,000.00 to $5,00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ggg)  From indefinite suspension, followed by probation, to suspension for a minimum of five (5) years or until licensee is able to demonstrate ability to practice with reasonable skill and safety followed by probation, and an administrative fine from $5,000 to $10,00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ggg) From indefinite suspension with corrective action plan and until licensee is able to demonstrate ability to practice with reasonable skill and safety to suspension for a minimum of one (1) year and until licensee is able to demonstrate ability to practice with reasonable skill and safety or denial.</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ggg) From indefinite suspension with a corrective action plan, to suspension for a minimum of five (5) years and until licensee is able to demonstrate ability to practice with reasonable skill and safet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hhhh) With respect to making a personal injury protection claim as required by s. 627.736, intentionally submitting a claim, statement, or bill that has been “upcoded” as defined in s. 627.732, Section 456.072(1)(ee), F.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hhhh) From one (1) year probation to revocation or denial and a $10,000.00 fin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hhhh) From suspension, to be followed by a period of probation, to revocation and a $10,000.00 fine.</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hhhh) From a reprimand to revocation or denial.</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hhhh) From suspension to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iii) With respect to making personal injury protection claim as  requied by s. 627.736, intentionally submitting a claim, statement, or bill for payment of services that were not rendered.  (Section 456.072(1)(ff), F.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iii)  From one (1) year probation to revocation or denial and a $10,000.00 fin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iii) From suspension, to be followed by a period of probation, to revocation and a $10,000.00 fine.</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CA"/>
              </w:rPr>
              <w:t>(iiii) From a reprimand to revocation or denial.</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CA"/>
              </w:rPr>
              <w:t>(iiii) From suspension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jjjj) Violating s. 790.338(5), (Section 456.072(1)(nn), F.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jjjj)  From a letter of concern to probation and an administrative fine from $1,000.00 to $5,00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jjjj)  From probation to suspension and an administrative fine from $5,000.00 to $10,00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CA"/>
              </w:rPr>
              <w:t>(jjjj) From a letter of concern to suspension with a corrective action plan or denial.</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CA"/>
              </w:rPr>
              <w:t>(jjjj)  From a suspension with a corrective action plan to revocation.</w:t>
            </w:r>
          </w:p>
        </w:tc>
      </w:tr>
    </w:tbl>
    <w:p>
      <w:pPr>
        <w:pStyle w:val="Normal"/>
        <w:tabs>
          <w:tab w:val="clear" w:pos="720"/>
          <w:tab w:val="left" w:pos="374" w:leader="none"/>
          <w:tab w:val="left" w:pos="505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through (8)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79, 456.47(7), 458.309, 458.331(5) FS. Law Implemented 381.986(3)(a), 456.47,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 4-30-18, 8-15-18, 8-28-18, 12-12-19, 3-2-20, 11-16-20, 4-18-21, 11-21-21</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ules/Legislative Committe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3,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8.001" TargetMode="External"/><Relationship Id="rId5" Type="http://schemas.openxmlformats.org/officeDocument/2006/relationships/hyperlink" Target="https://flrules.org/gateway/statute.asp?id=456.079" TargetMode="External"/><Relationship Id="rId6" Type="http://schemas.openxmlformats.org/officeDocument/2006/relationships/hyperlink" Target="https://flrules.org/gateway/statute.asp?id= 456.47(7)" TargetMode="External"/><Relationship Id="rId7" Type="http://schemas.openxmlformats.org/officeDocument/2006/relationships/hyperlink" Target="https://flrules.org/gateway/statute.asp?id= 458.309" TargetMode="External"/><Relationship Id="rId8" Type="http://schemas.openxmlformats.org/officeDocument/2006/relationships/hyperlink" Target="https://flrules.org/gateway/statute.asp?id= 458.331(5) FS." TargetMode="External"/><Relationship Id="rId9" Type="http://schemas.openxmlformats.org/officeDocument/2006/relationships/hyperlink" Target="https://flrules.org/gateway/statute.asp?id=381.986(3)(a)" TargetMode="External"/><Relationship Id="rId10" Type="http://schemas.openxmlformats.org/officeDocument/2006/relationships/hyperlink" Target="https://flrules.org/gateway/statute.asp?id= 456.47" TargetMode="External"/><Relationship Id="rId11" Type="http://schemas.openxmlformats.org/officeDocument/2006/relationships/hyperlink" Target="https://flrules.org/gateway/statute.asp?id= 456.50(2)" TargetMode="External"/><Relationship Id="rId12" Type="http://schemas.openxmlformats.org/officeDocument/2006/relationships/hyperlink" Target="https://flrules.org/gateway/statute.asp?id= 456.0575" TargetMode="External"/><Relationship Id="rId13" Type="http://schemas.openxmlformats.org/officeDocument/2006/relationships/hyperlink" Target="https://flrules.org/gateway/statute.asp?id= 456.072" TargetMode="External"/><Relationship Id="rId14" Type="http://schemas.openxmlformats.org/officeDocument/2006/relationships/hyperlink" Target="https://flrules.org/gateway/statute.asp?id= 456.079" TargetMode="External"/><Relationship Id="rId15" Type="http://schemas.openxmlformats.org/officeDocument/2006/relationships/hyperlink" Target="https://flrules.org/gateway/statute.asp?id= 458.331(5)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2:00Z</dcterms:created>
  <dc:creator>Harris, Whitley</dc:creator>
  <dc:description/>
  <cp:keywords/>
  <dc:language>en-US</dc:language>
  <cp:lastModifiedBy>Owens, Anya C.</cp:lastModifiedBy>
  <dcterms:modified xsi:type="dcterms:W3CDTF">2022-07-12T13:46:00Z</dcterms:modified>
  <cp:revision>3</cp:revision>
  <dc:subject/>
  <dc:title/>
</cp:coreProperties>
</file>