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12.006 Other Prohib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person shall possess, transport, buy, sell, exchange or offer to buy, sell or exchange any king mackerel harvested in violation of any provision or condition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hibitions of this chapter apply as well to any and all persons operating a vessel in the Gulf-Atlantic fishery, who shall be deemed to have violated any prohibition which has been violated by another person aboard such vesse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 Const. Law Implemented Art. IV, Sec. 9, Fla Const. History–New 11-13-86, Formerly 46-12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6:00Z</dcterms:created>
  <dc:creator>Feng Xiao</dc:creator>
  <dc:description/>
  <cp:keywords/>
  <dc:language>en-US</dc:language>
  <cp:lastModifiedBy>Feng Xiao</cp:lastModifiedBy>
  <dcterms:modified xsi:type="dcterms:W3CDTF">2006-09-26T01:56:00Z</dcterms:modified>
  <cp:revision>2</cp:revision>
  <dc:subject/>
  <dc:title>CHAPTER 68B-12 KING MACKEREL RESOURCE RENEWAL</dc:title>
</cp:coreProperties>
</file>