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ublic Comments on Florida’s WIC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IC Program (the Special Supplemental Nutrition Program for Women, Infants, and Children) is soliciting comments and suggestions about its program and how service delivery can be improved to better meet the clients’ needs. WIC is federally funded by the United States Department of Agriculture, and serves low- and moderate-income pregnant, breastfeeding, and postpartum women; infants; and children up to age 5. The program provides a combination of nutritious foods, nutrition education, breastfeeding support, and referrals for health care. WIC is available in all 67 counties in Florida. If you have any comments or suggestions, please direct them by mail: Karen Martinez, Florida Department of Health, Bureau of WIC Program Services, BIN #A-16, 4052 Bald Cypress Way, Tallahassee, FL 32399-1726, by email: WICProgramFeedback@flhealth.gov, or by fax: (850)922-3936. Your feedback is essential and is appreciated by August 18,</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720-2600 (voice and TTY) or contact USDA through the Federal Relay Service at 1(800)877-83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ile a program discrimination complaint, a Complainant should complete a Form AD-3027, USDA Program Discrimination Complaint Form, which can be obtained online at: </w:t>
      </w:r>
    </w:p>
    <w:p>
      <w:pPr>
        <w:pStyle w:val="Normal"/>
        <w:spacing w:lineRule="auto" w:line="264" w:before="0" w:after="0"/>
        <w:jc w:val="both"/>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color w:val="0000FF"/>
            <w:sz w:val="20"/>
            <w:szCs w:val="20"/>
            <w:u w:val="single"/>
          </w:rPr>
          <w:t>https://www.usda.gov/sites/default/files/documents/USDA-OASCR%20P-Complaint-Form-0508-0002-508-11-28-17Fax2Mail.pdf</w:t>
        </w:r>
      </w:hyperlink>
      <w:r>
        <w:rPr>
          <w:rFonts w:eastAsia="Times New Roman" w:cs="Times New Roman" w:ascii="Times New Roman" w:hAnsi="Times New Roman"/>
          <w:sz w:val="20"/>
          <w:szCs w:val="20"/>
        </w:rPr>
        <w:t>, from any USDA office, by calling 1(866)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mai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 Department of Agricultur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Assistant Secretary for Civil Right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0 Independence Avenue, SW</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 20250-9410; or</w:t>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
          <w:bCs/>
          <w:sz w:val="20"/>
          <w:szCs w:val="20"/>
        </w:rPr>
        <w:t xml:space="preserve">fax: </w:t>
      </w:r>
      <w:r>
        <w:rPr>
          <w:rFonts w:eastAsia="Times New Roman" w:cs="Times New Roman" w:ascii="Times New Roman" w:hAnsi="Times New Roman"/>
          <w:sz w:val="20"/>
          <w:szCs w:val="20"/>
        </w:rPr>
        <w:t>1(833)256-1665 or (202)690-7442; 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 xml:space="preserve">email: </w:t>
      </w:r>
      <w:r>
        <w:rPr>
          <w:rFonts w:eastAsia="Times New Roman" w:cs="Times New Roman" w:ascii="Times New Roman" w:hAnsi="Times New Roman"/>
          <w:color w:val="0000FF"/>
          <w:sz w:val="20"/>
          <w:szCs w:val="20"/>
        </w:rPr>
        <w:t>program.intake@us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stitution is an equal opportunity provi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42:00Z</dcterms:created>
  <dc:creator>Harris, Whitley</dc:creator>
  <dc:description/>
  <cp:keywords/>
  <dc:language>en-US</dc:language>
  <cp:lastModifiedBy>Harris, Whitley</cp:lastModifiedBy>
  <dcterms:modified xsi:type="dcterms:W3CDTF">2022-07-15T16:42:00Z</dcterms:modified>
  <cp:revision>2</cp:revision>
  <dc:subject/>
  <dc:title/>
</cp:coreProperties>
</file>