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Marjory Stoneman Douglas Building, Conference Room 137, 3900 Commonwealth Blv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webinar: Registration link: https://attendee.gotowebinar.com/register/1717560730828220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ARC to take public testimony on the 2022 Florida Forever Cycle 2 project proposals and to conduct regular business that includes reviewing land management plans, other proposed uses of state-owned conservation lands, and consider proposed amendments to Florida Forever Project bounda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August 3, 2022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una Allen with the Office of Environmental Services at (850)245-2713 or email: shauna.r.alle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5:00Z</dcterms:created>
  <dc:creator>Harris, Whitley</dc:creator>
  <dc:description/>
  <cp:keywords/>
  <dc:language>en-US</dc:language>
  <cp:lastModifiedBy>Harris, Whitley</cp:lastModifiedBy>
  <dcterms:modified xsi:type="dcterms:W3CDTF">2022-07-12T16:25:00Z</dcterms:modified>
  <cp:revision>2</cp:revision>
  <dc:subject/>
  <dc:title/>
</cp:coreProperties>
</file>